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87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28 мая 2024 года</w:t>
        <w:tab/>
        <w:tab/>
        <w:tab/>
        <w:tab/>
        <w:tab/>
        <w:tab/>
        <w:tab/>
        <w:t xml:space="preserve">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 рассмотрев дело об административном правонарушении № 604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мукаева Эдуарда Серг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*, т.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амукаев Э.С. 20.02.2024 года в *, будучи привлеченным 08.12.2023 года к административной ответственности на основании постановления № 447 зам. начальника полиции ОМВД России по г. Югорску ХМАО-Югры к административной ответственности за совершение административного правонарушения, предусмотренного ч.1 ст.20.1 КоАП РФ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мукаев Э.С. в судебном заседании вину признал, показал, что постановление не обжаловал, за отсрочкой, рассрочкой исполнения наказания не обращал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Шамукаева Э.С. в совершении инкриминируемого правонарушения,  полностью подтверждается протоколом об административном правонарушении, из которого следует, что Шамукаев Э.С. не уплатил в установленный ст. 32.2 КоАП РФ срок административный штраф; копией постановления по делу об административном правонарушении по ч.1 ст.20.1 КоАП РФ от 08.12.2023 года, которое вступило в законную силу 20.02.2024 года; справкой ОМВД России о том, что Шамукаев Э.С. не уплатил административный штраф по постановлению от 08.12.2023 года; рапортами полицейских ОППСП ОМВД России по г.Югорску Н.О. и К.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9.02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Шамукаева Э.С.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вины, раская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его имущественное положение, неоднократное нарушение общественного порядка, неисполнение наказания в виде штрафа, что указывает на недостижение ранее назначенным наказанием целей наказания, отсутствие критики к содеянному и противоправному поведению, мировой судья считает возмож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Шамукаева Эдуарда Сергеевича виновным в совершении административного правонарушения, предусмотренного ч. 1 ст. 20.25 КоАП РФ, назначить наказание в виде</w:t>
      </w:r>
      <w:r>
        <w:rPr>
          <w:bCs/>
          <w:sz w:val="28"/>
          <w:szCs w:val="28"/>
        </w:rPr>
        <w:t xml:space="preserve"> административного ареста на срок 2 (двое) суток в месте, определяемом органами внутренних д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9:50 часов 28.05.2024 года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 xml:space="preserve">                                   В.А. Байкина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